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становлении публичного сервиту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часть земельного участка с кадастровым номером 66:03:3301002:342, расположенном по адресу: Свердловская область, Артинский райо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Свердловское, ул. Ленина, д. 21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hanging="4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eastAsia="ru-RU"/>
        </w:rPr>
        <w:t>В соответствии с</w:t>
      </w:r>
      <w:r>
        <w:rPr>
          <w:sz w:val="28"/>
          <w:szCs w:val="28"/>
          <w:lang w:val="ru-RU" w:eastAsia="ru-RU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internet.garant.ru/" \l "/document/12171992/entry/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ст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sz w:val="28"/>
          <w:szCs w:val="28"/>
          <w:lang w:val="ru-RU" w:eastAsia="ru-RU"/>
        </w:rPr>
        <w:t xml:space="preserve">ями 11, 23, главой </w:t>
      </w:r>
      <w:r>
        <w:rPr>
          <w:rStyle w:val="InternetLink"/>
          <w:sz w:val="28"/>
          <w:szCs w:val="28"/>
          <w:lang w:val="en-US" w:eastAsia="ru-RU"/>
        </w:rPr>
        <w:t>V</w:t>
      </w:r>
      <w:r>
        <w:rPr>
          <w:rStyle w:val="InternetLink"/>
          <w:sz w:val="28"/>
          <w:szCs w:val="28"/>
          <w:lang w:val="ru-RU" w:eastAsia="ru-RU"/>
        </w:rPr>
        <w:t>.7</w:t>
      </w:r>
      <w:r>
        <w:rPr>
          <w:rStyle w:val="InternetLink"/>
          <w:sz w:val="28"/>
          <w:szCs w:val="28"/>
          <w:lang w:eastAsia="ru-RU"/>
        </w:rPr>
        <w:t xml:space="preserve"> </w:t>
      </w:r>
      <w:r>
        <w:rPr>
          <w:rStyle w:val="InternetLink"/>
          <w:sz w:val="28"/>
          <w:szCs w:val="28"/>
          <w:lang w:val="ru-RU" w:eastAsia="ru-RU"/>
        </w:rPr>
        <w:t xml:space="preserve">Земельного кодекса Российской Федерации от 25.10.2001 года № 136-ФЗ, </w:t>
      </w:r>
      <w:r>
        <w:rPr>
          <w:sz w:val="28"/>
          <w:szCs w:val="28"/>
          <w:lang w:val="ru-RU" w:eastAsia="ru-RU"/>
        </w:rPr>
        <w:t>ходатайством открытого акционерного общества «Межрегиональная распределительная сетевая компания Урала» ОГРН 1056604000970, ИНН 6671163413</w:t>
      </w:r>
    </w:p>
    <w:p>
      <w:pPr>
        <w:pStyle w:val="Heading1"/>
        <w:widowControl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Установить  публичный сервитут  на часть земельного участка с кадастровым  номером  66:03:3301002:342, площадью 38 кв.м., расположенном по адресу: Свердловская область, Артинский район, с. Свердловское, улица Ленина, дом 21, категория земель: земли населенных пунктов, предоставленному МБОУ «Свердловская средняя  общеобразовательная школа» (ИНН 6636005573, ОГРН 1026602054005) на праве постоянного бессрочного пользования, о чем в Едином государственном реестре недвижимости 15.04.2011 года  сделана запись  66-66-05/031/2011-20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границы публичного сервитута в отношении указанной выше части земельного участка с кадастровым  номером  66:03:3301002:342, площадью 38 кв.м., расположенном по адресу: Свердловская область, Артинский район, с. Свердловское, улица Ленина, дом 21, в соответствии с прилагаемой схемой расположения границ публичного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установления сервитута: размещение объекта электросетевого хозяйства («Реконструкция ВЛ 10 кВ Андрейково (вынос с территории школы, расположенной по адресу: Свердловская область, Артинский район, с. Свердловское, ул. Ленина, д 21) (0,1 к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 электросетевого хозяйства, инженерное  сооружение с кадастровым  номер 66:03:0000000:2483, принадлежит на праве собственности ОАО «МРСК Урала», о чем в Едином государственном реестре недвижимости 21.07.2008 года  сделана запись  66-66-05/046/200-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действия публичного сервитута: 49 лет.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размещение линии электропередачи, эксплуатация инженерного сооружения, осуществляется течение всего срока действия публичного сервитута. 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ОАО «МРСК Урала»: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аказать за счет собственных средств отчет об оценке стоимости платы за публичный сервитут в соответствии с пунктом 7 статьи 39.46 Земельного кодекса Российской Федерации;</w:t>
      </w:r>
    </w:p>
    <w:p>
      <w:pPr>
        <w:pStyle w:val="14"/>
        <w:shd w:fill="auto" w:val="clear"/>
        <w:tabs>
          <w:tab w:val="clear" w:pos="708"/>
          <w:tab w:val="left" w:pos="920" w:leader="none"/>
          <w:tab w:val="left" w:pos="308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ключить соглашение об осуществлении публичного сервитута с пользователем земельного участка – МБОУ «Свердловская средняя общеобразовательная школа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линейного объекта системы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разместить на официальном сайте Артинского городского округа в информационно-телекоммуникационной сети Интернет, опубликовать в газете «Арт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возложить на И.о. Председателя Комитета по управлению имуществом Администрации Артинского городского округа Акулову Н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widowControl/>
        <w:numPr>
          <w:ilvl w:val="0"/>
          <w:numId w:val="0"/>
        </w:numPr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ртинского городского округа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А.А. Константин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дминистрации Артинского городск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9 от 05.06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границ публичного сервитута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22"/>
        <w:gridCol w:w="3214"/>
        <w:gridCol w:w="2889"/>
      </w:tblGrid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: «Реконструкция ВЛ 10 кВ Андрейково (вынос с территории школы, расположенной по адресу: Свердловская обл., с. Свердловское, ул. Ленина №21) (0,1 км)»</w:t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с кад. №:66:03:3301002:342, пересекаемого объектом – 18613 кв.м.</w:t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части земельного участка, планируемой к обременению сервитутом-  38 кв.м.</w:t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38.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28.06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39.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29.85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0.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29.72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3.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6.23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3.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6.4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3.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7.12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3.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7.7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4.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7.9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7.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3.23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8.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2.75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9.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3.9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2.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7.25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2.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6.16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3.7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5.33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5.5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4.26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3.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0.87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4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40.42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4.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9.44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4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8.46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3.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7.58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2.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6.87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1.9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6.42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41.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36.32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37.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28.87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36.5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29.13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36.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29.0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38.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228.06</w:t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-66</w:t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: 66:03:3301002</w:t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2035" cy="7703820"/>
                  <wp:effectExtent l="0" t="0" r="0" b="0"/>
                  <wp:docPr id="2" name="69f78a5e-b284-4296-ba21-c0a8eb679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9f78a5e-b284-4296-ba21-c0a8eb679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4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770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bookmarkStart w:id="0" w:name="MP_USM_USL_PAGE"/>
            <w:r>
              <w:rPr>
                <w:sz w:val="30"/>
              </w:rPr>
              <w:t>Масштаб 1:400</w:t>
            </w:r>
            <w:bookmarkEnd w:id="0"/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Условные обозначения:</w:t>
            </w:r>
          </w:p>
          <w:p>
            <w:pPr>
              <w:pStyle w:val="Normal"/>
              <w:rPr/>
            </w:pPr>
            <w:r>
              <w:rPr/>
              <w:t>66:03:3301002:342 - кадастровый номер земельного участ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4930</wp:posOffset>
                      </wp:positionV>
                      <wp:extent cx="30480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7pt;margin-top:5.9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-граница устанавливаемого публичного сервиту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9055</wp:posOffset>
                      </wp:positionV>
                      <wp:extent cx="361950" cy="635"/>
                      <wp:effectExtent l="0" t="0" r="0" b="0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4.4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-земельный участок под реконструкцию Объекта       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00"/>
    </w:pPr>
    <w:rPr>
      <w:sz w:val="21"/>
      <w:szCs w:val="20"/>
      <w:shd w:fill="FFFFFF" w:val="clear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Земля1</cp:lastModifiedBy>
  <cp:lastPrinted>2020-06-08T16:31:00Z</cp:lastPrinted>
  <dcterms:modified xsi:type="dcterms:W3CDTF">2020-06-16T05:01:00Z</dcterms:modified>
  <cp:revision>129</cp:revision>
  <dc:subject/>
  <dc:title>Российская Федерация</dc:title>
</cp:coreProperties>
</file>